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 East Stroop Road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ttering, Ohio 4542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99-3023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 EXpert Software Licens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Unit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Single User                          $40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PC LAN                               $100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Single site-license                  $200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Re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stribution with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Multi site-license                   $500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Re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stribution with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 EXpert Software Rel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Additional User's Manuals            $10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C EXpert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stomer.  Upon receipt of this paid invoic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certificate verifying registratio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date notices will be sent to announce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 EXpe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